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1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wyposażenia do czterech pracowni nauki zawodu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1.2019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08-14T08:12:00Z</dcterms:modified>
  <cp:revision>9</cp:revision>
  <dc:subject/>
  <dc:title/>
</cp:coreProperties>
</file>