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5 do SIWZ – WRI-RZPO.272.0011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11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wyposażenia do czterech pracowni nauki zawodu w ramach projektu "Rozbudowa i modernizacja bazy dydaktycznej do praktycznej nauki zawodu wraz </w:t>
        <w:br/>
        <w:t xml:space="preserve">z niwelowaniem barier architektonicznych w Zespole Szkół Zawodowych nr 2 </w:t>
        <w:br/>
        <w:t>w Knurowie"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9-09-03T11:17:00Z</cp:lastPrinted>
  <dcterms:modified xsi:type="dcterms:W3CDTF">2019-09-03T09:17:00Z</dcterms:modified>
  <cp:revision>11</cp:revision>
  <dc:subject/>
  <dc:title/>
</cp:coreProperties>
</file>