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5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Dostawa sprzętu komputerowego dla Starostwa Powiatowego </w:t>
              <w:br/>
              <w:t xml:space="preserve">w Gliwica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r RA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 1-5 (serwer RACK, komputer przenośny, komputer stacjonarny, monitor, zasilacz awaryjny UPS)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9.poz. 1843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21 dni od daty podpisania umowy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9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9-10-28T14:11:00Z</dcterms:modified>
  <cp:revision>3</cp:revision>
  <dc:subject/>
  <dc:title/>
</cp:coreProperties>
</file>