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5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Dostawa sprzętu komputerowego dla Starostwa Powiatowego </w:t>
              <w:br/>
              <w:t>w Gliwica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33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1842"/>
        <w:gridCol w:w="1984"/>
        <w:gridCol w:w="1275"/>
        <w:gridCol w:w="1275"/>
        <w:gridCol w:w="1275"/>
      </w:tblGrid>
      <w:tr>
        <w:trPr>
          <w:tblHeader w:val="true"/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/ PRODUK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szt.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A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ZA SZT.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przenośny wraz  z systemem operacyj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ielofunkcyjne laser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- pakiet biu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ie dotyczy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-  rozszerzony, dodatkowy okres gwarancji na urządzenia z pozycji 1-2 (komputer przenośny, urządzenie wielofunkcyjne),  stanowi kryterium oceny ofert. Należy podać dodatkowy okres gwarancji w pełnych miesiącach (maksymalnie punktowane są 24 miesiące)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Cs/>
          <w:sz w:val="20"/>
          <w:szCs w:val="20"/>
        </w:rPr>
        <w:t>do 21 dni od daty podpisania umowy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uppressAutoHyphens w:val="false"/>
      <w:ind w:left="108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4:00Z</dcterms:created>
  <dc:creator>amilewska</dc:creator>
  <dc:description/>
  <cp:keywords/>
  <dc:language>en-US</dc:language>
  <cp:lastModifiedBy>amilewska</cp:lastModifiedBy>
  <cp:lastPrinted>2018-11-09T12:14:00Z</cp:lastPrinted>
  <dcterms:modified xsi:type="dcterms:W3CDTF">2019-10-28T14:12:00Z</dcterms:modified>
  <cp:revision>8</cp:revision>
  <dc:subject/>
  <dc:title/>
</cp:coreProperties>
</file>