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5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sprzętu komputerowego  dla Starostwa Powiatowego </w:t>
        <w:br/>
        <w:t xml:space="preserve">w Gliwicach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5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9-10-28T14:13:00Z</dcterms:modified>
  <cp:revision>8</cp:revision>
  <dc:subject/>
  <dc:title/>
</cp:coreProperties>
</file>