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15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sprzętu komputerowego dla Starostwa Powiatowego </w:t>
        <w:br/>
        <w:t>w Gliwicach z podziałem na częś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5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10-28T14:14:00Z</dcterms:modified>
  <cp:revision>5</cp:revision>
  <dc:subject/>
  <dc:title/>
</cp:coreProperties>
</file>