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15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9 r. poz. 1843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urządzeń informatycznych dla Starostwa Powiatowego </w:t>
        <w:br/>
        <w:t xml:space="preserve">w Gliwicach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15.2019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</w:rPr>
        <w:t>WYKAZ  DOSTAW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15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  <w:t xml:space="preserve">Dostawa sprzętu kpmputerowego dla Starostwa Powiatowego </w:t>
        <w:br/>
        <w:t>w Gliwicach część I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dostaw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 ust. 2 lit. c  (A)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Opis dostawy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dostaw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dost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dostaw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o wykazu należy załączyć dowody potwierdzające, że dostawy zostały wykonane lub są wykonywane należycie. Dowodami, o których mowa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są referencje bądź inne dokumenty wystawione przez podmiot, na rzecz którego dostawy były wykonywane, a w przypadku świadczeń okresowych lub ciągłych są wykonywane, a jeżeli 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  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8:00Z</dcterms:created>
  <dc:creator>Anna Milewska-Stempin</dc:creator>
  <dc:description/>
  <cp:keywords/>
  <dc:language>en-US</dc:language>
  <cp:lastModifiedBy>amilewska</cp:lastModifiedBy>
  <cp:lastPrinted>2019-10-29T08:49:00Z</cp:lastPrinted>
  <dcterms:modified xsi:type="dcterms:W3CDTF">2019-10-29T07:49:00Z</dcterms:modified>
  <cp:revision>5</cp:revision>
  <dc:subject/>
  <dc:title/>
</cp:coreProperties>
</file>