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9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ind w:left="-360"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9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USŁUG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9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Ogłoszeniu o zamówieniu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pis usługi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usług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6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9-11-28T15:01:00Z</dcterms:modified>
  <cp:revision>5</cp:revision>
  <dc:subject/>
  <dc:title/>
</cp:coreProperties>
</file>