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20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17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boty budowlane w ramach projektu „Montaż windy zewnętrznej w Zespole Szkół Specjalnych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Knurowie” współfinansowanego ze środków PFRON pochodzących z Programu wyrównywania różnic między regionami II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dnia 30 czerwca 2020r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wykonany przedmiot zamówienia Udzielam obligatoryjnej gwarancji jakości i rękojmi robót budowlanych  na okres 60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 rozszerzony, dodatkowy okres gwarancji jakości i rękojmi  stanowi kryterium 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adium w kwocie  6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</w:t>
        <w:br/>
        <w:t>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9:00Z</dcterms:created>
  <dc:creator>amilewska</dc:creator>
  <dc:description/>
  <cp:keywords/>
  <dc:language>en-US</dc:language>
  <cp:lastModifiedBy>amilewska</cp:lastModifiedBy>
  <cp:lastPrinted>2019-03-01T08:47:00Z</cp:lastPrinted>
  <dcterms:modified xsi:type="dcterms:W3CDTF">2019-12-11T12:51:00Z</dcterms:modified>
  <cp:revision>9</cp:revision>
  <dc:subject/>
  <dc:title/>
</cp:coreProperties>
</file>