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8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8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bez ograniczeń w specjalności konstrukcyjno-budowlanej oraz min. 5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w specjalności instalacyjnej w zakresie sieci, instalacji i urządzeń elektrycznych i elektroenergetycznych oraz min. 5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oraz min. 5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19-07-15T11:54:00Z</dcterms:modified>
  <cp:revision>14</cp:revision>
  <dc:subject/>
  <dc:title/>
</cp:coreProperties>
</file>