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b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2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estawu sprzętu do treningu uwagi słuchowej metodą Tomatisa</w:t>
              <w:br/>
              <w:t xml:space="preserve">wraz z przeszkoleniem 2 osób oraz zestawu sprzętu Biofeedback na potrzeby realizacji zajęć dla uczniów Zespołu Szkół Specjalnych w Knurowie w ramach projektu </w:t>
            </w:r>
            <w:r>
              <w:rPr>
                <w:rFonts w:cs="Arial" w:ascii="Arial" w:hAnsi="Arial"/>
                <w:b/>
                <w:sz w:val="22"/>
              </w:rPr>
              <w:t>„KORONA BIS czyli KOmpetencje, ROzwój, NAuka</w:t>
              <w:br/>
              <w:t>w szkołach specjalnych</w:t>
              <w:br/>
              <w:t xml:space="preserve">i ponadgimnazjalnych powiatu gliwickiego"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ofinansowanego ze środków Unii Europejskiej (Europejskiego Funduszu Społecznego) w ramach Regionalnego Programu Operacyjnego Województwa Śląskiego na lata 2014-2020, Osi priorytetowej XI – </w:t>
            </w:r>
            <w:r>
              <w:rPr>
                <w:rFonts w:cs="Arial" w:ascii="Arial" w:hAnsi="Arial"/>
                <w:b/>
                <w:sz w:val="22"/>
              </w:rPr>
              <w:t>Wzmocnienie potencjału edukacyjneg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Poddziałanie 11.1.4 Poprawa efektywności kształcenia ogólnego - konk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y zestawu sprzętu do terapii RSA Bioffedback</w:t>
        <w:br/>
        <w:t>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30 dni od dnia podpisan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gwarancji jakości za wady na dostarczone wyposażenie w ilości 12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12 miesięcy sprawi, iż Zamawiający do umowy przyjmie zadeklarowany faktycznie okres, zaś do wyliczenia punktacji maksymalny okres dodatkowy, tj. 12 miesi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ęcy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 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49530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1:00Z</dcterms:created>
  <dc:creator>amilewska</dc:creator>
  <dc:description/>
  <dc:language>en-US</dc:language>
  <cp:lastModifiedBy>amilewska</cp:lastModifiedBy>
  <cp:lastPrinted>2019-08-12T09:48:00Z</cp:lastPrinted>
  <dcterms:modified xsi:type="dcterms:W3CDTF">2020-02-04T12:41:00Z</dcterms:modified>
  <cp:revision>2</cp:revision>
  <dc:subject/>
  <dc:title/>
</cp:coreProperties>
</file>