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6 do SIWZ – WRI-RZPO.272.0002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02.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ostawa zestawu sprzętu do treningu uwagi słuchowej metodą Tomatisa</w:t>
        <w:br/>
        <w:t xml:space="preserve">wraz z przeszkoleniem 2 osób oraz zestawu sprzętu Biofeedback na potrzeby realizacji zajęć dla uczniów Zespołu Szkół Specjalnych w Knurowie w ramach projektu </w:t>
      </w:r>
      <w:r>
        <w:rPr>
          <w:rFonts w:cs="Arial" w:ascii="Arial" w:hAnsi="Arial"/>
          <w:b/>
        </w:rPr>
        <w:t xml:space="preserve">„KORONA BIS czyli KOmpetencje, ROzwój, NAuka w szkołach specjalnych i ponadgimnazjalnych powiatu gliwickiego" </w:t>
      </w:r>
      <w:r>
        <w:rPr>
          <w:rFonts w:cs="Arial" w:ascii="Arial" w:hAnsi="Arial"/>
          <w:b/>
          <w:bCs/>
        </w:rPr>
        <w:t xml:space="preserve">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</w:rPr>
        <w:t>Wzmocnienie potencjału edukacyjneg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Poddziałanie 11.1.4 Poprawa efektywności kształcenia ogólnego - konkurs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20-02-07T09:40:00Z</dcterms:modified>
  <cp:revision>13</cp:revision>
  <dc:subject/>
  <dc:title/>
</cp:coreProperties>
</file>