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a do SIWZ  -  WRI-RZPO.272.0004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ługa sprzątania z podziałem na czę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część - Usługa sprzątania i utrzymania czystości w budynkach „A” i  „B” Starostwa Powiatowego w Gliwica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 część - Usługa sprzątania terenów zewnętrznych Starostwa Powiatowego </w:t>
        <w:br/>
        <w:t>w Gliwicach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4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 USŁUG – część II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4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ługa sprzątania z podziałem na czę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 część - Usługa sprzątania terenów zewnętrznych Starostwa Powiatowego </w:t>
        <w:br/>
        <w:t>w Gliwicach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usług 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rozdziale  V  pkt. 1 lit. b  (Część II b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pis usługi (należy wpisać informacje  istotne dla spełnienia warunku udziału </w:t>
              <w:br/>
              <w:t>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usługi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wykonywania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usług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usług 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usługi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usługi były wykonywane, a w przypadku świadczeń okresowych lub ciągłych są wykonywane, a jeżeli  z uzasadnionej przyczyny </w:t>
        <w:br/>
        <w:t xml:space="preserve">o obiektywnym charakterze wykonawca nie jest w stanie uzyskać tych dokumentów -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3:00Z</dcterms:created>
  <dc:creator>Anna Milewska-Stempin</dc:creator>
  <dc:description/>
  <cp:keywords/>
  <dc:language>en-US</dc:language>
  <cp:lastModifiedBy>amilewska</cp:lastModifiedBy>
  <cp:lastPrinted>2018-11-09T12:17:00Z</cp:lastPrinted>
  <dcterms:modified xsi:type="dcterms:W3CDTF">2020-02-24T09:52:00Z</dcterms:modified>
  <cp:revision>5</cp:revision>
  <dc:subject/>
  <dc:title/>
</cp:coreProperties>
</file>