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SIWZ  -  WRI-RZPO.272.0004.2020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9r. Poz. 1843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a sprzątania z podziałem na czę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 część - Usługa sprzątania i utrzymania czystości w budynkach „A” i  „B” Starostwa Powiatowego w Gliwica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II część - Usługa sprzątania terenów zewnętrznych Starostwa Powiatowego </w:t>
        <w:br/>
        <w:t>w Gliwic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4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.lit a 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3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20-02-24T09:56:00Z</dcterms:modified>
  <cp:revision>3</cp:revision>
  <dc:subject/>
  <dc:title/>
</cp:coreProperties>
</file>