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6 do SIWZ  -  WRI-RZPO.272.0005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Usługa sprzątania terenów zewnętrznych </w:t>
        <w:br/>
        <w:t>Starostwa Powiatowego w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KAZ  USŁUG 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5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terenów zewnętr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tarostwa Powiatowego 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pis usługi (należy wpisać informacje  istotne dla spełnienia warunku udziału </w:t>
              <w:br/>
              <w:t>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usług 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Anna Milewska-Stempin</dc:creator>
  <dc:description/>
  <dc:language>en-US</dc:language>
  <cp:lastModifiedBy>amilewska</cp:lastModifiedBy>
  <cp:lastPrinted>2020-03-10T08:46:00Z</cp:lastPrinted>
  <dcterms:modified xsi:type="dcterms:W3CDTF">2020-03-10T07:56:00Z</dcterms:modified>
  <cp:revision>2</cp:revision>
  <dc:subject/>
  <dc:title/>
</cp:coreProperties>
</file>