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3  do SIWZ  -  WRI-RZPO.272.0003.2020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 o braku podstaw do wykluczenia składane na podstawie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5a ust. 1 pkt. 1) ustawy z dnia 29 stycznia 2004r. - Prawo zamówień publicznych (tj. Dz. U. z 2019r. Poz. 1843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spacing w:lineRule="auto" w:line="276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Podziały geodezyjne nieruchomości zajętych pod pas drogowy </w:t>
        <w:br/>
        <w:t>drogi powiatowej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03.202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BRAKU PODSTAW WYKLUCZENIA Z POSTĘPOWANIA WYKONAWCY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1 pkt 12-22 ustawy PZP.</w:t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5 ustawy PZP</w:t>
      </w:r>
      <w:r>
        <w:rPr>
          <w:rFonts w:cs="Arial" w:ascii="Arial" w:hAnsi="Arial"/>
          <w:i/>
          <w:sz w:val="20"/>
          <w:szCs w:val="20"/>
        </w:rPr>
        <w:t xml:space="preserve"> (podstawy wykluczenia Wykonawcy na podstawie art. 24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>, zostały wskazane przez Zamawiającego w ogłoszeniu o zamówieniu, w rozdziale V.1.lit a  SIWZ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AZANIE, ŻE PODJĘTE PRZEZ WYKONAWCĘ ŚRODKI SĄ WYSTARCZAJĄCE DO WYKAZANIA JEGO RZETELNOŚCI W SYTUACJI, GDY WYKONAWCA PODLEGA WYKLUCZENIU NA PODSTAWIE ART. 24,  UST. 1 PKT. 13 I 14 ORAZ 16-20 LUB UST. 5 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podlega wykluczeniu na podstawie art. 24 ust. 1 pkt 13 i 14 oraz 16-20 lub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dnocześnie oświadczam, że w związku z tym, iż Wykonawca podlega wykluczeniu na podstawie art. 24 ust. 1 pkt 13 i 14 oraz 16-20 lub ust. 5 ustawy PZP, Wykonawca przedstawia następujące dowody na to, że podjęte przez niego środki są wystarczające do wykazania jego rzetelności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należy opisać okoliczności czynu wykonawcy stanowiącego podstawę wykluczenia, o której mowa                 w   art. 24 ust. 1 pkt 13 i 14 oraz 16-20 lub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 xml:space="preserve">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YKAZANIE, ŻE NIE ZACHODZĄ WOBEC INNEGO PODMIOTU, O KTÓRYM MOWA W ART. 22A USTAWY PZP PODSTAWY WYKLUCZENIA, O KTÓRYCH MOWA W ART. 24 UST. 1 PKT 13-22 I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ustawy PZP, na których zasoby wykonawca powołuje się w celu potwierdzenia spełniania warunków udziału w postępowaniu, nie zachodzą podstawy wykluczenia, o których mowa w art. 24 ust. 1 pkt 13-22  i  ust. 5 ustawy PZP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WYKAZANIE, ŻE NIE ZACHODZĄ WOBEC PODWYKONAWCÓW PODSTAWY WYKLUCZENIA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Podwykonawców nie zachodzą podstawy wykluczeni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ŚWIADCZENIE O NIE PRZEDSTAWIANIU INFORMACJI WPROWADZAJĄCYCH W BŁĄD ZAMAWIAJĄCEGO, PRZEDSTAWIANIU WYMAGANYCH DOKUMENTÓW ORAZ NIE 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 oraz że nie zataił tych informacji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3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                  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4:00Z</dcterms:created>
  <dc:creator>Anna Milewska-Stempin</dc:creator>
  <dc:description/>
  <dc:language>en-US</dc:language>
  <cp:lastModifiedBy>amilewska</cp:lastModifiedBy>
  <cp:lastPrinted>2018-05-22T13:35:00Z</cp:lastPrinted>
  <dcterms:modified xsi:type="dcterms:W3CDTF">2020-03-02T12:16:00Z</dcterms:modified>
  <cp:revision>3</cp:revision>
  <dc:subject/>
  <dc:title/>
</cp:coreProperties>
</file>