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3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odziały geodezyjne nieruchomości zajętych pod pas drogowy </w:t>
        <w:br/>
        <w:t>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3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</w:t>
        <w:br/>
        <w:t xml:space="preserve">w ogłoszenia o zamówieniu oraz </w:t>
      </w:r>
      <w:r>
        <w:rPr>
          <w:rFonts w:cs="Arial" w:ascii="Arial" w:hAnsi="Arial"/>
          <w:b/>
          <w:sz w:val="20"/>
          <w:szCs w:val="20"/>
        </w:rPr>
        <w:t>w rozdziale V,  pkt 1, lit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1 llit b) Specyfikacji Istotnych Warunków Zamówienia polegam na zasobach następującego podmiotu / następujących podmiot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 na zdolnościach,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ind w:left="1701" w:hanging="9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Standard"/>
        <w:spacing w:lineRule="auto" w:line="36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ego w błąd przy przedstawieniu informacji, że nie podlega wykluczeniu, spełnia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 udziału w postępowaniu oraz że nie zataił tych informacj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a w wyniku lekkomyślności lub niedbalstwa nie przedstawił informacji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prowadzających w błąd zamawiającego, mogących mieć istotny wpływ na decyzje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   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ego lub pozyskać informacji poufnych, mogące dać wykonawcy przewagę </w:t>
        <w:br/>
        <w:t xml:space="preserve"> </w:t>
        <w:tab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St12z1">
    <w:name w:val="WW8NumSt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9:00Z</dcterms:created>
  <dc:creator>Anna Milewska-Stempin</dc:creator>
  <dc:description/>
  <cp:keywords/>
  <dc:language>en-US</dc:language>
  <cp:lastModifiedBy>amilewska</cp:lastModifiedBy>
  <cp:lastPrinted>2019-02-14T15:04:00Z</cp:lastPrinted>
  <dcterms:modified xsi:type="dcterms:W3CDTF">2020-03-11T12:47:00Z</dcterms:modified>
  <cp:revision>4</cp:revision>
  <dc:subject/>
  <dc:title/>
</cp:coreProperties>
</file>