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7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boty budowlane w ramach projektu "Mistrzowie planowania – modernizacja i doposażenie pracowni do nauki zawodu technik logistyk </w:t>
        <w:br/>
        <w:t>i technik spedytor w Zespole Szkół im. M. Konopnickiej w Pyskowicach" współfinansowanego ze środków RPO WSL 2014-2020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7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nna Milewska-Stempin</cp:lastModifiedBy>
  <cp:lastPrinted>2018-05-22T13:35:00Z</cp:lastPrinted>
  <dcterms:modified xsi:type="dcterms:W3CDTF">2020-04-20T09:57:00Z</dcterms:modified>
  <cp:revision>15</cp:revision>
  <dc:subject/>
  <dc:title/>
</cp:coreProperties>
</file>