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8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spacing w:lineRule="auto" w:line="276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odziały geodezyjne nieruchomości zajętych pod pas drogowy </w:t>
        <w:br/>
        <w:t>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4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5-20T08:02:00Z</dcterms:modified>
  <cp:revision>4</cp:revision>
  <dc:subject/>
  <dc:title/>
</cp:coreProperties>
</file>