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08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8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ały geodezyjne nieruchomości zajętych pod pas drogowy drogi powiat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05-20T08:02:00Z</dcterms:modified>
  <cp:revision>4</cp:revision>
  <dc:subject/>
  <dc:title/>
</cp:coreProperties>
</file>