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IF-RZPO.272.0001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 r. - Prawo zamówień publicznych (tj. Dz. U. z 2019 r. poz. 1843 z późn. zm.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stawa i instalacja sprzętu IT </w:t>
        <w:br/>
        <w:t>i oprogramowani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1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</w:t>
        <w:br/>
        <w:t>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6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20-06-29T12:10:00Z</dcterms:modified>
  <cp:revision>3</cp:revision>
  <dc:subject/>
  <dc:title/>
</cp:coreProperties>
</file>