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 nr  7 do SIWZ  -  WIF-RZPO.272.0001.2020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  <w:r>
        <w:rPr/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(tj. Dz. U. z 2019 r. poz. 1843) </w:t>
      </w: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i instalacja sprzętu IT i oprogramowania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zęść 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zęść I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IF-RZPO.272.0001.202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AZ  DOSTAW</w:t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celu potwierdzenia warunku  zdolności technicznej pozwalającego na prawidłowe wykonanie zamówienia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znaczenie sprawy: WIF.RZPO.272.0001.2020) </w:t>
      </w:r>
      <w:r>
        <w:rPr>
          <w:rFonts w:cs="Arial" w:ascii="Arial" w:hAnsi="Arial"/>
          <w:b/>
          <w:sz w:val="20"/>
          <w:szCs w:val="20"/>
        </w:rPr>
        <w:t>na  realizację zadania pn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</w:rPr>
        <w:t>Dostawa i instalacja sprzętu IT i oprogramowania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dkładamy wykaz usług zgodnych z wymaganiami określonymi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w rozdziale  V  pkt. 1 lit. b SIWZ  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6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10"/>
        <w:gridCol w:w="3843"/>
        <w:gridCol w:w="1417"/>
        <w:gridCol w:w="1560"/>
        <w:gridCol w:w="213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pis dostawy (należy wpisać informacje  istotne dla spełnienia warunku udziału w postępowaniu )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odmiot na rzecz którego dostawy zostały wykon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iejsce wykonywania dost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Wartość wykonywanych dostaw brutto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Data  wykonywania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(data rozpoczęcia                  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W przypadku gdy zadanie obejmowało szerszy zakres, niż określony do spełnienia warunku udziału w postępowaniu, należy wskazać wartość robót niezbędnych do spełniania warunków udziału w postępowani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Do wykazu należy załączyć dowody potwierdzające, że usługi zostały wykonane lub są wykonywane należycie. Dowodami, o których mowa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są referencje bądź inne dokumenty wystawione przez podmiot, na rzecz którego usługi były wykonywane, a w przypadku świadczeń okresowych lub ciągłych są wykonywane, a jeżeli  z uzasadnionej przyczyny </w:t>
        <w:br/>
        <w:t xml:space="preserve">o obiektywnym charakterze wykonawca nie jest w stanie uzyskać tych dokumentów - oświadczenie wykonawcy; </w:t>
        <w:br/>
        <w:t xml:space="preserve">w przypadku świadczeń okresowych lub ciągłych nadal wykonywanych referencje bądź inne dokumenty potwierdzające ich należyte wykonywanie powinny być wydane nie wcześniej niż 3 miesiące przed upływem terminu składania ofert.  </w:t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spacing w:before="6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20r.</w:t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cs="Calibri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14:00Z</dcterms:created>
  <dc:creator>Anna Milewska-Stempin</dc:creator>
  <dc:description/>
  <dc:language>en-US</dc:language>
  <cp:lastModifiedBy>amilewska</cp:lastModifiedBy>
  <cp:lastPrinted>2020-03-11T13:50:00Z</cp:lastPrinted>
  <dcterms:modified xsi:type="dcterms:W3CDTF">2020-07-06T10:14:00Z</dcterms:modified>
  <cp:revision>2</cp:revision>
  <dc:subject/>
  <dc:title/>
</cp:coreProperties>
</file>