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3  do SIWZ  -  WIF-RZPO.272.0002.2020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9r. Poz. 1843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spacing w:lineRule="auto" w:line="276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la placu zabaw dla osób z niepełnosprawnością na terenie Zespołu Szkół Specjalnych w Knurowie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IF-RZPO.272.0002.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.1.lit 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14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20-07-21T12:20:00Z</dcterms:modified>
  <cp:revision>5</cp:revision>
  <dc:subject/>
  <dc:title/>
</cp:coreProperties>
</file>