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IF-RZPO.272.0002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la placu zabaw dla osób z niepełnosprawnością na terenie Zespołu Szkół Specjalnych w Knurow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2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 ROBÓT 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2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la placu zabaw dla osób z niepełnosprawnością na terenie Zespołu Szkół Specjalnych w Knurowie </w:t>
      </w: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pis roboty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roboty te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iejsce wykony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robót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0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0-07-21T12:10:00Z</dcterms:modified>
  <cp:revision>5</cp:revision>
  <dc:subject/>
  <dc:title/>
</cp:coreProperties>
</file>