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6  do SIWZ  -  WIF-RZPO.272.0002.2020</w:t>
      </w:r>
    </w:p>
    <w:p>
      <w:pPr>
        <w:pStyle w:val="Header"/>
        <w:ind w:left="360" w:hanging="0"/>
        <w:rPr/>
      </w:pPr>
      <w:r>
        <w:rPr/>
        <w:b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(tj. Dz. U. z 2019 r. poz. 1843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placu zabaw dla osób z niepełnosprawnością na terenie Zespołu Szkół Specjalnych w Knurowie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2.2020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OSÓB ODPOWIEDZIALNYCH  ZA  KIEROWANIE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AMI BUDOWLANYMI</w:t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/>
        <w:rPr/>
      </w:pPr>
      <w:r>
        <w:rPr>
          <w:rFonts w:eastAsia="Times New Roman" w:cs="Arial" w:ascii="Arial" w:hAnsi="Arial"/>
          <w:sz w:val="22"/>
          <w:szCs w:val="22"/>
        </w:rPr>
        <w:t>W celu potwierdzenia warunku  zdolności zawodowej pozwalającej na prawidłowe wykonanie zamówienia publicznego (o</w:t>
      </w:r>
      <w:r>
        <w:rPr>
          <w:rFonts w:cs="Arial" w:ascii="Arial" w:hAnsi="Arial"/>
          <w:sz w:val="22"/>
          <w:szCs w:val="22"/>
        </w:rPr>
        <w:t>znaczenie sprawy: WIF-RZPO.272.0002.2020)</w:t>
      </w:r>
      <w:r>
        <w:rPr>
          <w:rFonts w:cs="Arial" w:ascii="Arial" w:hAnsi="Arial"/>
          <w:b/>
          <w:sz w:val="22"/>
          <w:szCs w:val="22"/>
        </w:rPr>
        <w:t xml:space="preserve">   na  realizację zadania pn.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placu zabaw dla osób z niepełnosprawnością na terenie Zespołu Szkół Specjalnych w Knurowie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formule zaprojektuj i wybuduj</w:t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zedkładamy wykaz osób spełniających wymagania określone w rozdziale V pkt 1 lit B SIWZ  </w:t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posiadanych uprawnień zgodnie z rozdziałem V pkt 1 lit.  B SIWZ    </w:t>
              <w:br/>
            </w:r>
            <w:r>
              <w:rPr>
                <w:rFonts w:cs="Arial" w:ascii="Arial" w:hAnsi="Arial"/>
                <w:sz w:val="18"/>
                <w:szCs w:val="18"/>
              </w:rPr>
              <w:t>(należy opisać specjalność, zakres, czy są to uprawnienia do kierowania robotami budowlanymi, doświadczeni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budowlan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budowlane do kierowania robotami budowlanymi bez ograniczeń w specjalności konstrukcyjno-budowlanej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e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Uprawnienia do projektowania bez ograniczeń </w:t>
              <w:br/>
              <w:t xml:space="preserve">w specjalności architektonicznej                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Anna Milewska-Stempin</dc:creator>
  <dc:description/>
  <cp:keywords/>
  <dc:language>en-US</dc:language>
  <cp:lastModifiedBy>amilewska</cp:lastModifiedBy>
  <cp:lastPrinted>2019-03-01T11:11:00Z</cp:lastPrinted>
  <dcterms:modified xsi:type="dcterms:W3CDTF">2020-07-21T12:19:00Z</dcterms:modified>
  <cp:revision>10</cp:revision>
  <dc:subject/>
  <dc:title/>
</cp:coreProperties>
</file>