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4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9 r. poz. 1843 z późn. zm.)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ja Pracowni Endoskopii </w:t>
        <w:br/>
        <w:t>w Szpitalu w Knurowi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4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20-07-31T09:17:00Z</dcterms:modified>
  <cp:revision>11</cp:revision>
  <dc:subject/>
  <dc:title/>
</cp:coreProperties>
</file>