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8 do SIWZ – WIF-RZPO.272.0004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IF-RZPO.272.0004.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Modernizacja Pracowni Endoskopii </w:t>
        <w:br/>
        <w:t>w Szpitalu w Knurowi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20-07-31T09:27:00Z</dcterms:modified>
  <cp:revision>13</cp:revision>
  <dc:subject/>
  <dc:title/>
</cp:coreProperties>
</file>