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IF-RZPO.272.0006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 (tj. Dz. U. z 2019 r. poz. 1843 z późn. zm. 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sprzętu komputerowego i oprogramowania dla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6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w Rozdziale V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WYKAZANIE PRZEZ WYKONAWCĘ SPEŁNIANIA WARUNKÓW UDZIAŁU W POSTĘPOWANIU,</w:t>
        <w:br/>
        <w:t>GDY WYKONAWCA POWOŁUJE SIĘ NA ZASOBY INNYCH PODMIOTÓW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 określonych przez Zamawiającego w ogłoszenia o zamówieniu oraz  w rozdziale V,  pkt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4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20-08-03T12:28:00Z</dcterms:modified>
  <cp:revision>5</cp:revision>
  <dc:subject/>
  <dc:title/>
</cp:coreProperties>
</file>