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7 do SIWZ  -  WIF-RZPO.272.0006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tj. Dz. U. z 2019 r. poz. 1843) </w:t>
      </w: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sprzętu komputerowego i oprogramowania dla Starostwa Powiatowego </w:t>
        <w:br/>
        <w:t>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6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DOSTAW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6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Dostawa i instalacja sprzętu IT i oprogramowania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pis dostawy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dostaw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5:00Z</dcterms:created>
  <dc:creator>Anna Milewska-Stempin</dc:creator>
  <dc:description/>
  <dc:language>en-US</dc:language>
  <cp:lastModifiedBy>amilewska</cp:lastModifiedBy>
  <cp:lastPrinted>2020-03-11T13:50:00Z</cp:lastPrinted>
  <dcterms:modified xsi:type="dcterms:W3CDTF">2020-08-06T06:15:00Z</dcterms:modified>
  <cp:revision>2</cp:revision>
  <dc:subject/>
  <dc:title/>
</cp:coreProperties>
</file>