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3  do SIWZ  -  WIF-RZPO.272.00007.2020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9r. Poz. 1843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spacing w:lineRule="auto" w:line="276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la placu zabaw dla osób z niepełnosprawnością na terenie Zespołu Szkół Specjalnych w Knurowie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w formule zaprojektuj i wybuduj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07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.1.lit a 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34:00Z</dcterms:created>
  <dc:creator>Anna Milewska-Stempin</dc:creator>
  <dc:description/>
  <cp:keywords/>
  <dc:language>en-US</dc:language>
  <cp:lastModifiedBy>Joanna Piktas</cp:lastModifiedBy>
  <cp:lastPrinted>2018-05-22T13:35:00Z</cp:lastPrinted>
  <dcterms:modified xsi:type="dcterms:W3CDTF">2020-08-12T12:34:00Z</dcterms:modified>
  <cp:revision>2</cp:revision>
  <dc:subject/>
  <dc:title/>
</cp:coreProperties>
</file>