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IF-RZPO.272.00007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la placu zabaw dla osób z niepełnosprawnością na terenie Zespołu Szkół Specjalnych w Knurow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7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 ROBÓT 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-RZPO.272.00007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Budowla placu zabaw dla osób z niepełnosprawnością na terenie Zespołu Szkół Specjalnych w Knurowie </w:t>
      </w: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pis roboty (należy wpisać informacje  istotne dla spełnienia warunku udziału </w:t>
              <w:br/>
              <w:t>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roboty te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iejsce wykony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robót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8:00Z</dcterms:created>
  <dc:creator>Anna Milewska-Stempin</dc:creator>
  <dc:description/>
  <cp:keywords/>
  <dc:language>en-US</dc:language>
  <cp:lastModifiedBy>Joanna Piktas</cp:lastModifiedBy>
  <cp:lastPrinted>2020-03-11T13:50:00Z</cp:lastPrinted>
  <dcterms:modified xsi:type="dcterms:W3CDTF">2020-08-12T12:38:00Z</dcterms:modified>
  <cp:revision>2</cp:revision>
  <dc:subject/>
  <dc:title/>
</cp:coreProperties>
</file>