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IF-RZPO.272.00007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lacu zabaw dla osób z niepełnosprawnością na terenie Zespołu Szkół Specjalnych w Knurow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7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IF-RZPO.272.00007.2020)</w:t>
      </w:r>
      <w:r>
        <w:rPr>
          <w:rFonts w:cs="Arial" w:ascii="Arial" w:hAnsi="Arial"/>
          <w:b/>
          <w:sz w:val="22"/>
          <w:szCs w:val="22"/>
        </w:rPr>
        <w:t xml:space="preserve">   na  realizację zadania pn. </w:t>
      </w:r>
      <w:r>
        <w:rPr>
          <w:rFonts w:cs="Arial" w:ascii="Arial" w:hAnsi="Arial"/>
          <w:b/>
        </w:rPr>
        <w:t>Budowa placu zabaw dla osób z niepełnosprawnością na terenie Zespołu Szkół Specjalnych w Knurow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 1 lit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 lit.  B SIWZ    </w:t>
              <w:br/>
            </w: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w specjalności konstrukcyjno-budowlanej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projektowania bez ograniczeń </w:t>
              <w:br/>
              <w:t xml:space="preserve">w specjalności architektonicznej                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1:00Z</dcterms:created>
  <dc:creator>Anna Milewska-Stempin</dc:creator>
  <dc:description/>
  <cp:keywords/>
  <dc:language>en-US</dc:language>
  <cp:lastModifiedBy>Joanna Piktas</cp:lastModifiedBy>
  <cp:lastPrinted>2019-03-01T11:11:00Z</cp:lastPrinted>
  <dcterms:modified xsi:type="dcterms:W3CDTF">2020-08-12T12:41:00Z</dcterms:modified>
  <cp:revision>2</cp:revision>
  <dc:subject/>
  <dc:title/>
</cp:coreProperties>
</file>