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8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komputerów przenośnych na potrzeby realizacji projektu </w:t>
              <w:br/>
              <w:t xml:space="preserve">„Wsparcie dzieci umieszczonych w pieczy zastępczej w okresie </w:t>
              <w:br/>
              <w:t>pandemii COVID-19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– laptop do nauki zdal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)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jest 12 miesięcy). Wpis oznaczający „0” lub „brak”, albo pozostawienie miejsca pustego oznaczać będzie brak deklaracji Wykonawcy do udzielenia dodatkowego okresu gwarancji i rękojmi. Podanie dodatkowego okresu dłuższego niż 12 miesięcy sprawi, iż Zamawiający do umowy przyjmie zadeklarowany faktycznie okres, zaś do wyliczenia punktacji maksymalny okres dodatkowy, tj. 12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sz w:val="20"/>
          <w:szCs w:val="20"/>
        </w:rPr>
        <w:t>do dnia ……………..  października 2020 r.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Termin dostawy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bliczona zostanie na podstawie zadeklarowanego przez wykonawcę skrócenia terminu wykonania całości dostawy na podstawie tabeli z Rozdziału XIII pkt 6 SIWZ.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8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20-09-03T10:01:00Z</dcterms:modified>
  <cp:revision>7</cp:revision>
  <dc:subject/>
  <dc:title/>
</cp:coreProperties>
</file>