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IF-RZPO.272.00008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 z późn. zm. 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stawa komputerów przenośnych na potrzeby realizacji projektu </w:t>
        <w:br/>
        <w:t xml:space="preserve">„Wsparcie dzieci umieszczonych w pieczy zastępczej w okresie </w:t>
        <w:br/>
        <w:t>pandemii COVID-19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8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w Rozdziale V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4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20-09-01T12:48:00Z</dcterms:modified>
  <cp:revision>4</cp:revision>
  <dc:subject/>
  <dc:title/>
</cp:coreProperties>
</file>