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7 do SIWZ  -  WIF-RZPO.272.00008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tj. Dz. U. z 2019 r. poz. 1843) </w:t>
      </w: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komputerów przenośnych na potrzeby realizacji projektu </w:t>
        <w:br/>
        <w:t xml:space="preserve">„Wsparcie dzieci umieszczonych w pieczy zastępczej w okresie </w:t>
        <w:br/>
        <w:t>pandemii COVID-19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8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 DOSTAW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IF.RZPO.272.00008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komputerów przenośnych na potrzeby realizacji projektu </w:t>
        <w:br/>
        <w:t xml:space="preserve">„Wsparcie dzieci umieszczonych w pieczy zastępczej w okresie </w:t>
        <w:br/>
        <w:t>pandemii COVID-19”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usług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SIWZ  </w:t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dostaw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usługi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4:00Z</dcterms:created>
  <dc:creator>Anna Milewska-Stempin</dc:creator>
  <dc:description/>
  <cp:keywords/>
  <dc:language>en-US</dc:language>
  <cp:lastModifiedBy>amilewska</cp:lastModifiedBy>
  <cp:lastPrinted>2020-03-11T13:50:00Z</cp:lastPrinted>
  <dcterms:modified xsi:type="dcterms:W3CDTF">2020-09-03T10:05:00Z</dcterms:modified>
  <cp:revision>3</cp:revision>
  <dc:subject/>
  <dc:title/>
</cp:coreProperties>
</file>