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IF-RZPO.272.00009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 r. - Prawo zamówień publicznych (tj. Dz. U. z 2019 r. poz. 1843 z późn. zm.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stawa wraz z montażem i konfiguracją przełączników sieciowych dla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09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</w:t>
        <w:br/>
        <w:t>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6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20-10-13T08:17:00Z</dcterms:modified>
  <cp:revision>4</cp:revision>
  <dc:subject/>
  <dc:title/>
</cp:coreProperties>
</file>