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5  do SIWZ  -  WIF-RZPO.272.00009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 (tj. Dz. U. z 2019 r. poz. 1843 z późn. zm. 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stawa wraz z montażem i konfiguracją przełączników sieciowych dla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09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w Rozdziale V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WYKAZANIE PRZEZ WYKONAWCĘ SPEŁNIANIA WARUNKÓW UDZIAŁU W POSTĘPOWANIU,</w:t>
        <w:br/>
        <w:t>GDY WYKONAWCA POWOŁUJE SIĘ NA ZASOBY INNYCH PODMIOTÓW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 określonych przez Zamawiającego w ogłoszenia o zamówieniu oraz  w rozdziale V,  pkt 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numPr>
          <w:ilvl w:val="0"/>
          <w:numId w:val="7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4:00Z</dcterms:created>
  <dc:creator>Anna Milewska-Stempin</dc:creator>
  <dc:description/>
  <cp:keywords/>
  <dc:language>en-US</dc:language>
  <cp:lastModifiedBy>amilewska</cp:lastModifiedBy>
  <cp:lastPrinted>2018-11-09T12:16:00Z</cp:lastPrinted>
  <dcterms:modified xsi:type="dcterms:W3CDTF">2020-10-13T08:18:00Z</dcterms:modified>
  <cp:revision>4</cp:revision>
  <dc:subject/>
  <dc:title/>
</cp:coreProperties>
</file>