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6 do SIWZ  -  WIF-RZPO.272.00009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tj. Dz. U. z 2019 r. poz. 1843) </w:t>
      </w: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stawa wraz z montażem i konfiguracją przełączników sieciowych dla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9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 DOSTAW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IF.RZPO.272.00009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stawa wraz z montażem i konfiguracją przełączników sieciowych dla Starostwa Powiatowego w Gliwica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usług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pkt. 1 lit. b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dostaw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</w:t>
        <w:br/>
        <w:t xml:space="preserve">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9:00Z</dcterms:created>
  <dc:creator>Anna Milewska-Stempin</dc:creator>
  <dc:description/>
  <cp:keywords/>
  <dc:language>en-US</dc:language>
  <cp:lastModifiedBy>amilewska</cp:lastModifiedBy>
  <cp:lastPrinted>2020-03-11T13:50:00Z</cp:lastPrinted>
  <dcterms:modified xsi:type="dcterms:W3CDTF">2020-10-13T12:18:00Z</dcterms:modified>
  <cp:revision>3</cp:revision>
  <dc:subject/>
  <dc:title/>
</cp:coreProperties>
</file>