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7  do SIWZ  -  WRI-RZPO.272.00009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 xml:space="preserve">Dostawa wraz z montażem i konfiguracją przełączników sieciowych dla </w:t>
        <w:br/>
        <w:t>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9.2020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09.2020)</w:t>
      </w:r>
      <w:r>
        <w:rPr>
          <w:rFonts w:cs="Arial" w:ascii="Arial" w:hAnsi="Arial"/>
          <w:b/>
          <w:sz w:val="22"/>
          <w:szCs w:val="22"/>
        </w:rPr>
        <w:t xml:space="preserve"> na  realizację zadania pn. </w:t>
      </w:r>
      <w:r>
        <w:rPr>
          <w:rFonts w:cs="Arial" w:ascii="Arial" w:hAnsi="Arial"/>
          <w:b/>
        </w:rPr>
        <w:t>Dostawa wraz z montażem i konfiguracją przełączników sieciowych dla Starostwa Powiatowego w Gliwicach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b. (B)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kwalifikacji zgodnie z rozdziałem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V pkt 1b.                 lit.  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wykształcenie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1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10-13T12:18:00Z</dcterms:modified>
  <cp:revision>3</cp:revision>
  <dc:subject/>
  <dc:title/>
</cp:coreProperties>
</file>