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IF-RZPO.272.00010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tj. Dz. U. z 2019 r. poz. 1843) </w:t>
      </w: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Podziały geodezyjne nieruchomości zajętych pod pas drogowy drogi powiatowej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10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KAZ  USŁUG 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IF.RZPO.272.00010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ały geodezyjne nieruchomości stanowiących własność Skarbu Państwa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usług zgodnych z wymaganiami określonymi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rozdziale  V  pkt. 1 lit. b  (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is usługi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miot na rzecz którego usługi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wykonywania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artość wykonywanych usług brutt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usługi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usługi były wykonywane, a w przypadku świadczeń okresowych lub ciągłych są wykonywane, a jeżeli  z uzasadnionej przyczyny </w:t>
        <w:br/>
        <w:t xml:space="preserve">o obiektywnym charakterze wykonawca nie jest w stanie uzyskać tych dokumentów -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0:00Z</dcterms:created>
  <dc:creator>Anna Milewska-Stempin</dc:creator>
  <dc:description/>
  <cp:keywords/>
  <dc:language>en-US</dc:language>
  <cp:lastModifiedBy>amilewska</cp:lastModifiedBy>
  <cp:lastPrinted>2020-03-11T13:50:00Z</cp:lastPrinted>
  <dcterms:modified xsi:type="dcterms:W3CDTF">2020-10-13T12:43:00Z</dcterms:modified>
  <cp:revision>7</cp:revision>
  <dc:subject/>
  <dc:title/>
</cp:coreProperties>
</file>