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IF-RZPO.272.00011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 r. - Prawo zamówień publicznych (tj. Dz. U. z 2019 r. poz. 1843 z późn. zm.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stawa oprogramowania i komputera przenośneg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11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3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</w:t>
        <w:br/>
        <w:t>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Anna Milewska-Stempin</dc:creator>
  <dc:description/>
  <dc:language>en-US</dc:language>
  <cp:lastModifiedBy>amilewska</cp:lastModifiedBy>
  <cp:lastPrinted>2018-05-22T13:35:00Z</cp:lastPrinted>
  <dcterms:modified xsi:type="dcterms:W3CDTF">2020-11-10T07:40:00Z</dcterms:modified>
  <cp:revision>2</cp:revision>
  <dc:subject/>
  <dc:title/>
</cp:coreProperties>
</file>