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Ogłoszenia -  WIF-RZPO.272.00013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na podstawie Rozdziału 2 pkt 2.2 tiret pierwszy Ogłoszenia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40" w:before="0" w:after="0"/>
        <w:ind w:left="-360"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IF-RZPO.272.00013.2020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USŁUG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13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360"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Świadczenie usług pocztowych w obrocie krajowym i zagranicznym oraz przesyłek kurierskich na potrzeby Starostwa Powiatowego w  Gliwicach </w:t>
        <w:br/>
        <w:t xml:space="preserve">w 2021 roku 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Ogłoszeniu o zamówieniu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Opis usługi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usług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usług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2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20-11-25T07:51:00Z</dcterms:modified>
  <cp:revision>3</cp:revision>
  <dc:subject/>
  <dc:title/>
</cp:coreProperties>
</file>