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IF-RZPO.272.00017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Oddziału Chirurgii Ogólnej na potrzeby Szpitala w Knurow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7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12-23T12:52:00Z</dcterms:modified>
  <cp:revision>17</cp:revision>
  <dc:subject/>
  <dc:title/>
</cp:coreProperties>
</file>