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IF-RZPO.272.00017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IF-RZPO.272.00017.2020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Oddziału Chirurgii Ogólnej na potrzeby Szpitala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kierowania robotami budowlanymi bez ograniczeń w specjalności konstrukcyjno-budowlanej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kierowania robotami budowlanymi bez ograniczeń w specjalności instalacyjnej w zakresie sieci, instalacji i urządzeń: cieplnych, wentylacyjnych, gazowych, wodociągowych i kanalizacyjnyc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br/>
              <w:t>Doświadczenie zawodow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do kierowania robotami budowlanymi bez ograniczeń w specjalności instalacyjnej w zakresie sieci, instalacji i urządzeń: elektrycznych </w:t>
              <w:br/>
              <w:t>i elektroenergetyczny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0-12-23T12:57:00Z</dcterms:modified>
  <cp:revision>4</cp:revision>
  <dc:subject/>
  <dc:title/>
</cp:coreProperties>
</file>