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2.202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zeprowadzenie kursów  podnoszących kwalifikacje/kompetencje zawodowe uczestników projektu "Dobre wykształcenie - lepsza praca BIS", współfinansowanego ze środków Unii Europejskiej w ramach RPO WSL 2014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zeprowadzenie kursów  podnoszących kwalifikacje/kompetencje zawodowe uczestników projektu "Dobre wykształcenie - lepsza praca BIS", współfinansowanego ze środków Unii Europejskiej w ramach RPO WSL 2014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8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060315" cy="49466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603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2:00Z</dcterms:created>
  <dc:creator>or37</dc:creator>
  <dc:description/>
  <cp:keywords/>
  <dc:language>en-US</dc:language>
  <cp:lastModifiedBy>Joanna Piktas</cp:lastModifiedBy>
  <cp:lastPrinted>2020-01-27T10:31:00Z</cp:lastPrinted>
  <dcterms:modified xsi:type="dcterms:W3CDTF">2021-03-10T12:42:00Z</dcterms:modified>
  <cp:revision>2</cp:revision>
  <dc:subject/>
  <dc:title>ZAŁĄCZNIK NR 2</dc:title>
</cp:coreProperties>
</file>