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5 WIF-RZPO.272.00002.202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Standard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WYKAZ  OSÓB SKIEROWANYCH PRZEZ WYKONAWCĘ DO REALIZACJI ZAMÓWI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prowadzenie kursów  podnoszących kwalifikacje/kompetencje zawodowe uczestników projektu "Dobre wykształcenie - lepsza praca BIS", współfinansowanego ze środków Unii Europejskiej w ramach RPO WSL 2014-20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…………….*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edkładamy wykaz osób spełniających wymagania określone w specyfikacji  warunków zamówienia (rozdział 8) 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673"/>
        <w:gridCol w:w="181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zakres wykonywanych czynności                     imię i nazwisko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pis posiadanych przygotowania merytorycznego oraz informacja         o doświadczeniu trenera/trenerów w prowadzeniu kursów,                    </w:t>
            </w:r>
          </w:p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opisać przygotowanie merytoryczne odpowiednie dla należytego zrealizowania danej części zamówieni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treci1"/>
              <w:spacing w:lineRule="auto" w:line="240" w:before="120" w:after="60"/>
              <w:ind w:hanging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Informacja                       o podstawie                  do dysponowania wykazanymi osobami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rzygotowanie merytoryczne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świadczenie (informacje potwierdzające minimum 2-letnie doświadczenie w prowadzeniu kursów o tematyce zgodnej z zakresem merytorycznym danej części zamówienia)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.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</w:t>
            </w:r>
            <w:r>
              <w:rPr>
                <w:sz w:val="20"/>
                <w:szCs w:val="20"/>
                <w:lang w:eastAsia="pl-PL"/>
              </w:rPr>
              <w:t>......…………………………………………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mię i nazwisko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</w:t>
            </w:r>
            <w:r>
              <w:rPr>
                <w:sz w:val="20"/>
                <w:szCs w:val="20"/>
                <w:lang w:eastAsia="pl-PL"/>
              </w:rPr>
              <w:t>.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rzygotowanie merytoryczne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doświadczenie (informacje potwierdzające minimum 2-letnie doświadczenie w prowadzeniu kursów o tematyce zgodnej z zakresem merytorycznym danej części zamówienia):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.</w:t>
            </w:r>
          </w:p>
          <w:p>
            <w:pPr>
              <w:pStyle w:val="Teksttreci1"/>
              <w:spacing w:lineRule="auto" w:line="240" w:before="120" w:after="60"/>
              <w:ind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</w:t>
            </w:r>
            <w:r>
              <w:rPr>
                <w:sz w:val="20"/>
                <w:szCs w:val="20"/>
                <w:lang w:eastAsia="pl-PL"/>
              </w:rPr>
              <w:t>......…………………………………………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napToGrid w:val="false"/>
              <w:spacing w:lineRule="auto" w:line="240" w:before="120" w:after="60"/>
              <w:ind w:hanging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usług niezbędnych do spełniania warunku udziału w postępowa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br/>
        <w:t>Do wykazu należy dołączyć dowody określające, czy te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proszę wskazać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59680" cy="49530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5968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7:00Z</dcterms:created>
  <dc:creator>or37</dc:creator>
  <dc:description/>
  <dc:language>en-US</dc:language>
  <cp:lastModifiedBy>Joanna Piktas</cp:lastModifiedBy>
  <dcterms:modified xsi:type="dcterms:W3CDTF">2021-03-12T11:27:00Z</dcterms:modified>
  <cp:revision>2</cp:revision>
  <dc:subject/>
  <dc:title>ZAŁĄCZNIK NR 6</dc:title>
</cp:coreProperties>
</file>