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4.2021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budowa budynku na posesji w Bojszowie przy ul. Brzozowej 6, </w:t>
        <w:br/>
        <w:t>celem utworzenia mieszkań chronion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8 pkt. 3 a –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737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8:00Z</dcterms:created>
  <dc:creator>or37</dc:creator>
  <dc:description/>
  <cp:keywords/>
  <dc:language>en-US</dc:language>
  <cp:lastModifiedBy>amilewska</cp:lastModifiedBy>
  <dcterms:modified xsi:type="dcterms:W3CDTF">2021-03-30T09:46:00Z</dcterms:modified>
  <cp:revision>4</cp:revision>
  <dc:subject/>
  <dc:title>ZAŁĄCZNIK NR 6</dc:title>
</cp:coreProperties>
</file>