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4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iCs/>
        </w:rPr>
        <w:t xml:space="preserve">Przebudowa budynku na posesji w Bojszowie przy ul. Brzozowej 6 </w:t>
        <w:br/>
        <w:t>celem utworzenia mieszkań chronionych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dc:language>en-US</dc:language>
  <cp:lastModifiedBy>amilewska</cp:lastModifiedBy>
  <dcterms:modified xsi:type="dcterms:W3CDTF">2021-03-30T09:58:00Z</dcterms:modified>
  <cp:revision>2</cp:revision>
  <dc:subject/>
  <dc:title>ZAŁĄCZNIK NR 9</dc:title>
</cp:coreProperties>
</file>