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A WIF-RZPO.272.00005.2021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aktualności informacji zawartych w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oświadczeniu składanym na podstawie art. 125 ust. 1 (Wykonawca)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lub 5 (Podmiot trzeci) ustawy Pzp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>Wykonanie prac geodezyjno-kartograficznych z podziałem na części</w:t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oświadczam, że informacje dotyczące braku podstaw wykluczenia zawarte w oświadczeniu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ym uprzednio na podstawie art. 125 ust. 1 ustawy pzp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u trzeciego złożonego na podstawie art. 125 ust. 5 ustawy pzp * 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/ nie są aktualne *.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Nieaktualne jest oświadczenie w zakresie podstawy wykluczenia wynikającej z ………………. (wskazać nieaktualną podstawę wykluczenia) w stosunku do mnie / podmiotu trzeciego 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 Poniższa treść dotyczy wyłącznie Wykonawcy!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2"/>
          <w:szCs w:val="22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2"/>
          <w:szCs w:val="22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2674"/>
        <w:gridCol w:w="3726"/>
      </w:tblGrid>
      <w:tr>
        <w:trPr/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/>
      </w:pPr>
      <w:bookmarkStart w:id="1" w:name="_Hlk62833934"/>
      <w:bookmarkEnd w:id="1"/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26:00Z</dcterms:created>
  <dc:creator>or37</dc:creator>
  <dc:description/>
  <dc:language>en-US</dc:language>
  <cp:lastModifiedBy>amilewska</cp:lastModifiedBy>
  <cp:lastPrinted>2020-01-27T10:31:00Z</cp:lastPrinted>
  <dcterms:modified xsi:type="dcterms:W3CDTF">2021-04-23T09:26:00Z</dcterms:modified>
  <cp:revision>2</cp:revision>
  <dc:subject/>
  <dc:title>ZAŁĄCZNIK NR 2</dc:title>
</cp:coreProperties>
</file>