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05.202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zęś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sporządzenie map do celów prawnych na potrzeby postępowań dotyczących regulacji stanów prawnych nieruchomości zajętych pod drogi powiatowe prowadzonych w trybie przepisów ustawy z dnia 17 października 1989r. Przepisy wprowadzające ustawy reformujące administracje publiczn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51"/>
        <w:gridCol w:w="1701"/>
        <w:gridCol w:w="992"/>
        <w:gridCol w:w="1418"/>
        <w:gridCol w:w="1842"/>
        <w:gridCol w:w="1843"/>
      </w:tblGrid>
      <w:tr>
        <w:trPr>
          <w:trHeight w:val="6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OWIERZCHNIA 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KARTA MA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NR DROGI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ogus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423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9 S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7/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ech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0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69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91/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ech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14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69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3/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ech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629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9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u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001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u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7494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91/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u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5046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11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u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7499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3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8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9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7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8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9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/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487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4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85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1/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35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3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406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1/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406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5/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2979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536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3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573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8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56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2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nis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836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9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9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nis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2785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9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3/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śnic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346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5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06/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śnic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200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6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1/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śnic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434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5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34/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śnic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434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5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52/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śnic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7018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5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9/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3737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4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1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0637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4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7/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200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4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9/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3737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4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23/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2674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4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7/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6369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4 S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o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874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02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5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o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874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02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o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3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2 S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o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3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2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o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3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12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7/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28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2/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7825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4/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721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6/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4003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4/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380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95/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449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9/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570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2/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608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8/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7409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96/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673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4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11816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96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8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4060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2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3847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2/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724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10/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3895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1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 Dolna Tom I,             wykaz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2/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480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2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200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5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8735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3/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9497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30 S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3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ch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2912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50 S</w:t>
            </w:r>
          </w:p>
        </w:tc>
      </w:tr>
      <w:tr>
        <w:trPr>
          <w:trHeight w:val="4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1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ch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555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50 S</w:t>
            </w:r>
          </w:p>
        </w:tc>
      </w:tr>
      <w:tr>
        <w:trPr>
          <w:trHeight w:val="4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7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char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763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50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80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Żern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1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27 S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2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Żern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130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27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4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Żern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0977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27 S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78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Żern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L1G/0002175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27 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częś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działy geodezyjne nieruchomości zajętych pod pas drogowy drogi powiatowej. Przedmiotem zamówienia jest wykonanie podziałów nieruchomości położonych w Poniszowicach, zajętych pod pas drogowy drogi powiat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1261"/>
        <w:gridCol w:w="1934"/>
        <w:gridCol w:w="1076"/>
        <w:gridCol w:w="1517"/>
        <w:gridCol w:w="2553"/>
        <w:gridCol w:w="1335"/>
      </w:tblGrid>
      <w:tr>
        <w:trPr>
          <w:trHeight w:val="61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(ha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p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sięgi wieczystej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rogi powiatowej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8/4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01995/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/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14136/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6/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30431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2/1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GL1G/00110353/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105560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27852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/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91962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19901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iszow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1G/00014802/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9 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częś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ział nieruchomości stanowiącej własność Skarbu Państwa zgodnie z miejscowym planem zagospodarowania przestrzen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map ze wstępnymi projektami podziałów nieruchomości w ilości 5 egz. niżej wymienionej działki:</w:t>
      </w:r>
    </w:p>
    <w:p>
      <w:pPr>
        <w:pStyle w:val="Normal"/>
        <w:spacing w:lineRule="atLeast" w:line="280" w:before="0" w:after="200"/>
        <w:ind w:left="426" w:hanging="0"/>
        <w:contextualSpacing/>
        <w:rPr/>
      </w:pPr>
      <w:r>
        <w:rPr/>
        <w:t> 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0"/>
        <w:gridCol w:w="1125"/>
        <w:gridCol w:w="990"/>
        <w:gridCol w:w="555"/>
        <w:gridCol w:w="1125"/>
        <w:gridCol w:w="1980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Jednostka ewidencyj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rk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owierzchnia ewiden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KW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2/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zec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2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74546/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85/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zec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,5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74546/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86/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zec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,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74546/5</w:t>
            </w:r>
          </w:p>
        </w:tc>
      </w:tr>
    </w:tbl>
    <w:p>
      <w:pPr>
        <w:pStyle w:val="Normal"/>
        <w:spacing w:lineRule="atLeast" w:line="28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80" w:before="0" w:after="200"/>
        <w:ind w:left="42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nych zgodnie z zapisami obowiązującego miejscowego planu zagospodarowania przestrzennego dla Gminy Rudziniec, obrębu Rzeczyce, zgodnie z koncepcją ustalona przez zamawiającego.</w:t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ygotowanie i złożenie wniosku w imieniu Starosty Gliwickiego do właściwego terytorialnie organu o wszczęcie postępowania administracyjnego ws. wydania decyzji zatwierdzającej geodezyjne podziały nieruchomości, w ramach którego organ uprzednio opiniuje mapy ze wstępnymi projektami podziałów nieruchomości.</w:t>
      </w:r>
    </w:p>
    <w:p>
      <w:pPr>
        <w:pStyle w:val="Akapitzlist"/>
        <w:spacing w:lineRule="atLeast" w:line="280" w:before="0" w:after="20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rczenie do zamawiającego pozytywnych postanowień opiniujących mapy ze wstępnymi projektami podziałów (wykonawca otrzyma stosowne pełnomocnictwo do reprezentowania organu).</w:t>
      </w:r>
      <w:r>
        <w:rPr>
          <w:rFonts w:cs="Calibri" w:ascii="Calibri" w:hAnsi="Calibri"/>
          <w:color w:val="000000"/>
        </w:rPr>
        <w:br/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map z projektami podziałów nieruchomości w trybie Ustawy z dnia 21 sierpnia 1997 r. o gospodarce nieruchomościami (Dz. U. 2020.65 t.j. z dnia 2020.01.15)</w:t>
      </w:r>
      <w:r>
        <w:rPr>
          <w:rFonts w:eastAsia="Calibri" w:cs="Calibri" w:ascii="Calibri" w:hAnsi="Calibri"/>
          <w:color w:val="31849B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raz z wykazami w ilości 5 egz. dla każdej z niżej wymienionych działek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28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28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0"/>
        <w:gridCol w:w="1125"/>
        <w:gridCol w:w="990"/>
        <w:gridCol w:w="555"/>
        <w:gridCol w:w="1125"/>
        <w:gridCol w:w="1980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Jednostka ewidencyj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rk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owierzchnia ewiden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KW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2/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zec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2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74546/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85/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zec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,5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74546/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86/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zec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,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74546/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 w:before="28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częś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ział nieruchomości stanowiącej własność Powiatu Gliwickiego zgodnie z miejscowym planem zagospodarowania przestrzen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map ze wstępnymi projektami podziałów nieruchomości w ilości 5 egz. niżej wymienionej działki:</w:t>
      </w:r>
    </w:p>
    <w:p>
      <w:pPr>
        <w:pStyle w:val="Normal"/>
        <w:spacing w:lineRule="atLeast" w:line="280" w:before="0" w:after="200"/>
        <w:ind w:left="426" w:hanging="0"/>
        <w:contextualSpacing/>
        <w:rPr/>
      </w:pPr>
      <w:r>
        <w:rP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3"/>
        <w:gridCol w:w="1134"/>
        <w:gridCol w:w="1418"/>
        <w:gridCol w:w="567"/>
        <w:gridCol w:w="1275"/>
        <w:gridCol w:w="1843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Jednostka ewiden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owierzchnia ewiden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KW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il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uźnia Niebor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,9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35242/9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tLeast" w:line="280" w:before="0" w:after="200"/>
        <w:ind w:left="42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nych zgodnie z zapisami obowiązującego miejscowego planu zagospodarowania przestrzennego dla Gminy Pilchowice, obrębu Kuźnia Nieborowska, zgodnie z koncepcją ustalona przez zamawiającego.</w:t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ygotowanie i złożenie wniosku w imieniu Zarządu Powiatu Gliwickiego do właściwego terytorialnie organu o wszczęcie postępowania administracyjnego ws. wydania decyzji zatwierdzającej geodezyjne podziały nieruchomości, w ramach którego organ uprzednio opiniuje mapy ze wstępnymi projektami podziałów nieruchomości.</w:t>
      </w:r>
    </w:p>
    <w:p>
      <w:pPr>
        <w:pStyle w:val="Akapitzlist"/>
        <w:spacing w:lineRule="atLeast" w:line="280" w:before="0" w:after="20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rczenie do zamawiającego pozytywnych postanowień opiniujących mapy ze wstępnymi projektami podziałów (wykonawca otrzyma stosowne pełnomocnictwo do reprezentowania organu).</w:t>
      </w:r>
    </w:p>
    <w:p>
      <w:pPr>
        <w:pStyle w:val="Akapitzlist"/>
        <w:spacing w:lineRule="atLeast" w:line="280" w:before="0" w:after="20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map z projektami podziałów nieruchomości w trybie Ustawy z dnia 21 sierpnia 1997 r. o gospodarce nieruchomościami (Dz. U. 2020.65 t.j. z dnia 2020.01.15)</w:t>
      </w:r>
      <w:r>
        <w:rPr>
          <w:rFonts w:eastAsia="Calibri" w:cs="Calibri" w:ascii="Calibri" w:hAnsi="Calibri"/>
          <w:color w:val="31849B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raz z wykazami w ilości 5 egz. dla niżej wymienionej działki: </w:t>
      </w:r>
    </w:p>
    <w:p>
      <w:pPr>
        <w:pStyle w:val="Normal"/>
        <w:spacing w:lineRule="atLeast" w:line="280" w:before="0" w:after="200"/>
        <w:ind w:left="426" w:hanging="0"/>
        <w:contextualSpacing/>
        <w:rPr/>
      </w:pPr>
      <w:r>
        <w:rP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3"/>
        <w:gridCol w:w="1134"/>
        <w:gridCol w:w="1418"/>
        <w:gridCol w:w="567"/>
        <w:gridCol w:w="1275"/>
        <w:gridCol w:w="1843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Jednostka ewiden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owierzchnia ewiden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KW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il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uźnia Niebor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,9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35242/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częś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ział nieruchomości stanowiącej własność Powiatu Gliwickiego zgodnie z miejscowym planem zagospodarowania przestrzen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map ze wstępnymi projektami podziałów nieruchomości w ilości 5 egz. niżej wymienionych działek:</w:t>
      </w:r>
    </w:p>
    <w:p>
      <w:pPr>
        <w:pStyle w:val="Normal"/>
        <w:spacing w:lineRule="atLeast" w:line="280" w:before="0" w:after="200"/>
        <w:ind w:left="426" w:hanging="0"/>
        <w:contextualSpacing/>
        <w:rPr/>
      </w:pPr>
      <w:r>
        <w:rP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3"/>
        <w:gridCol w:w="1134"/>
        <w:gridCol w:w="1418"/>
        <w:gridCol w:w="567"/>
        <w:gridCol w:w="1275"/>
        <w:gridCol w:w="1843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Jednostka ewiden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owierzchnia ewiden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KW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4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oj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03589/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5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oj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2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03590/0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tLeast" w:line="280" w:before="0" w:after="200"/>
        <w:ind w:left="42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nych zgodnie z zapisami obowiązującego miejscowego planu zagospodarowania przestrzennego dla Gminy Rudziniec, obrębu Bojszów, zgodnie z koncepcja ustalona przez zamawiającego.</w:t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ygotowanie i złożenie wniosku w imieniu Zarządu Powiatu Gliwickiego do właściwego terytorialnie organu o wszczęcie postępowania administracyjnego ws. wydania decyzji zatwierdzającej geodezyjne podziały nieruchomości, w ramach którego organ uprzednio opiniuje mapy ze wstępnymi projektami podziałów nieruchomości.</w:t>
      </w:r>
    </w:p>
    <w:p>
      <w:pPr>
        <w:pStyle w:val="Akapitzlist"/>
        <w:spacing w:lineRule="atLeast" w:line="280" w:before="0" w:after="20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rczenie do zamawiającego pozytywnych postanowień opiniujących mapy ze wstępnymi projektami podziałów (wykonawca otrzyma stosowne pełnomocnictwo do reprezentowania organu)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80" w:before="0" w:after="20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20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map z projektami podziałów nieruchomości w trybie Ustawy z dnia 21 sierpnia 1997 r. o gospodarce nieruchomościami (Dz. U. 2020.65 t.j. z dnia 2020.01.15)</w:t>
      </w:r>
      <w:r>
        <w:rPr>
          <w:rFonts w:eastAsia="Calibri" w:cs="Calibri" w:ascii="Calibri" w:hAnsi="Calibri"/>
          <w:color w:val="31849B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raz z wykazami w ilości 5 egz. dla każdej z niżej wymienionych działek: </w:t>
      </w:r>
    </w:p>
    <w:p>
      <w:pPr>
        <w:pStyle w:val="Normal"/>
        <w:spacing w:lineRule="atLeast" w:line="280" w:before="0" w:after="200"/>
        <w:ind w:left="426" w:hanging="0"/>
        <w:contextualSpacing/>
        <w:rPr/>
      </w:pPr>
      <w:r>
        <w:rP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3"/>
        <w:gridCol w:w="1134"/>
        <w:gridCol w:w="1418"/>
        <w:gridCol w:w="567"/>
        <w:gridCol w:w="1275"/>
        <w:gridCol w:w="1843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Jednostka ewiden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owierzchnia ewiden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r KW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4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oj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03589/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5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udz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oj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2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L1G/00003590/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 w:before="28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6:00Z</dcterms:created>
  <dc:creator>Joanna Piktas</dc:creator>
  <dc:description/>
  <dc:language>en-US</dc:language>
  <cp:lastModifiedBy>amilewska</cp:lastModifiedBy>
  <dcterms:modified xsi:type="dcterms:W3CDTF">2021-04-23T09:26:00Z</dcterms:modified>
  <cp:revision>2</cp:revision>
  <dc:subject/>
  <dc:title/>
</cp:coreProperties>
</file>